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C4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DIC No.4 JS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DC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form: Share issue to increase share capital from equity sourc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262,215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VND 2,622,15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 additional listing: 5,512,061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55,120,61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30/11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f7JwXmEi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DC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54:00Z</dcterms:created>
  <dc:creator>LyThanhYen</dc:creator>
  <dc:description/>
  <cp:keywords/>
  <dc:language>en-US</dc:language>
  <cp:lastModifiedBy>Office</cp:lastModifiedBy>
  <dcterms:modified xsi:type="dcterms:W3CDTF">2015-11-26T09:54:00Z</dcterms:modified>
  <cp:revision>2</cp:revision>
  <dc:subject/>
  <dc:title>HASTC Notice: First trading day of (additional) ………(stock code)</dc:title>
</cp:coreProperties>
</file>